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>
          <w:sz w:val="32"/>
        </w:rPr>
        <w:t>Starosta obce Modrá svolává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Arial"/>
          <w:b/>
          <w:sz w:val="32"/>
        </w:rPr>
        <w:t xml:space="preserve"> </w:t>
      </w:r>
      <w:r>
        <w:rPr>
          <w:b/>
          <w:sz w:val="32"/>
        </w:rPr>
        <w:t xml:space="preserve">na základě zákona č. 128/2000 Sb. o obcích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veřejné zasedání zastupitelstva obce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a  29. 6. 2006 v 19,00 hod.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Arial"/>
          <w:b/>
          <w:sz w:val="32"/>
        </w:rPr>
        <w:t xml:space="preserve"> </w:t>
      </w:r>
      <w:r>
        <w:rPr>
          <w:b/>
          <w:sz w:val="32"/>
        </w:rPr>
        <w:t>do zasedací místnosti OÚ Modrá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práva o činnosti ZO a OÚ za uplynulé období, kontrola usnese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jednání a schválení závěrečného účtu obce Modrá za r. 2005 spolu se zprávou auditora o výsledku přezkoumání hospodaření ÚSC za r. 2005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chválení pořízení nového Územního plánu obc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anovení počtu členů zastupitelstva obce pro nové volební období (§ 67 zákona č. 128/2000 Sb., o obcích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jednání a schválení změn rozpočtu obce Modrá – přidělení dotac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ůzné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skus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snese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ávě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  Modré dne  19.6.2006 </w:t>
        <w:tab/>
        <w:tab/>
        <w:tab/>
        <w:tab/>
        <w:tab/>
        <w:t>Miroslav Kováří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starost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8:57:00Z</dcterms:created>
  <dc:creator>xx</dc:creator>
  <dc:description/>
  <dc:language>en-US</dc:language>
  <cp:lastModifiedBy>xx</cp:lastModifiedBy>
  <cp:lastPrinted>2006-06-19T11:17:00Z</cp:lastPrinted>
  <dcterms:modified xsi:type="dcterms:W3CDTF">2006-06-19T09:20:00Z</dcterms:modified>
  <cp:revision>1</cp:revision>
  <dc:subject/>
  <dc:title>Starosta obce Modrá svolává</dc:title>
</cp:coreProperties>
</file>